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9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87-1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color w:val="FF0000"/>
        </w:rPr>
      </w:pPr>
      <w:r>
        <w:rPr/>
        <w:t xml:space="preserve">должностного лица – </w:t>
      </w:r>
      <w:r>
        <w:rPr>
          <w:color w:val="FF0000"/>
        </w:rPr>
        <w:t>директора ООО «НСК» Белан Дмитрия Анатоль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Белан Д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НСК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Индустриальная, зд. 46, 7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Белан Д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елан Д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елан Д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елан Д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Белан Д.А. </w:t>
      </w:r>
      <w:r>
        <w:rPr/>
        <w:t>являясь</w:t>
      </w:r>
      <w:r>
        <w:rPr>
          <w:color w:val="FF0000"/>
        </w:rPr>
        <w:t xml:space="preserve"> директором ООО «НСК» </w:t>
      </w:r>
      <w:r>
        <w:rPr/>
        <w:t>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Белан Д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Белан Дмитрия Анато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96241514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